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ind w:left="5387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города Твери</w:t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октября 2020  № 1191</w:t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3"/>
        <w:gridCol w:w="1250"/>
        <w:gridCol w:w="1031"/>
        <w:gridCol w:w="1091"/>
        <w:gridCol w:w="1088"/>
        <w:gridCol w:w="1079"/>
        <w:gridCol w:w="78"/>
        <w:gridCol w:w="1055"/>
      </w:tblGrid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18"/>
            <w:bookmarkStart w:id="1" w:name="RANGE!A1%3AH218"/>
            <w:bookmarkEnd w:id="1"/>
          </w:p>
        </w:tc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социально-экономического развития города Твер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оценка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показатели по крупным и средним промышленным предприятиям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546,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750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643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357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492,3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708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85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0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120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488,9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инвестиций в основной капитал за счет всех источников финансирования (по крупным </w:t>
              <w:br/>
              <w:t xml:space="preserve">и средним предприятиям и организациям)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0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8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74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7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1,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% к предыдущему году 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поставимых ценах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6,19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07,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17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2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2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5,0</w:t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3 88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5 253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8 741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25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2 405,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5 482,04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оценка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40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773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26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 92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 002,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2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2 13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9 604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1 624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4 66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7 878,7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2</w:t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индивидуальных предпринимателей, применяющих патентную систему налогооблож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1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24</w:t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ая база для исчисления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,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31,3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3,8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50,29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 розничной торговли </w:t>
              <w:br/>
              <w:t>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16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43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610,9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31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524,1</w:t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805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486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90,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839,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 потребительских  цен за период с начала год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45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6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6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</w:tr>
      <w:tr>
        <w:trPr>
          <w:trHeight w:val="48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лого и среднего бизнес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списочная </w:t>
              <w:br/>
              <w:t>численность работающ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0</w:t>
            </w:r>
          </w:p>
        </w:tc>
      </w:tr>
      <w:tr>
        <w:trPr>
          <w:trHeight w:val="2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18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оценка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щихся в н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7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</w:t>
            </w:r>
          </w:p>
        </w:tc>
      </w:tr>
      <w:tr>
        <w:trPr>
          <w:trHeight w:val="2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1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50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6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том числе </w:t>
            </w:r>
          </w:p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5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  в муниципальных загородных оздоровительных лагерях и дач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</w:tr>
      <w:tr>
        <w:trPr>
          <w:trHeight w:val="7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равоохранение </w:t>
            </w:r>
          </w:p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 данным Министерства здраво-охранения Тверской обла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едицинских организ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9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</w:t>
            </w:r>
          </w:p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мен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4</w:t>
            </w:r>
          </w:p>
        </w:tc>
      </w:tr>
      <w:tr>
        <w:trPr>
          <w:trHeight w:val="1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врач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1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9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 41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 16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 725,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 53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 785,6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9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9</w:t>
            </w:r>
          </w:p>
        </w:tc>
      </w:tr>
      <w:tr>
        <w:trPr>
          <w:trHeight w:val="6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в целом по территор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 69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 797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 583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 45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 603,1</w:t>
            </w:r>
          </w:p>
        </w:tc>
      </w:tr>
      <w:tr>
        <w:trPr>
          <w:trHeight w:val="1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8</w:t>
            </w:r>
          </w:p>
        </w:tc>
      </w:tr>
      <w:tr>
        <w:trPr>
          <w:trHeight w:val="1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90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4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93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77,6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графия </w:t>
              <w:br/>
              <w:t>и трудовые ресур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7,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1,7</w:t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5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оценка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населения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моложе трудоспособного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трудоспособного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число родившихс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смертности (число умерши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34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ественная убыль (-)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ирост (+) населения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миграции (+ или -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6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регистрируемых  в службе занятости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3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0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,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хозяйственную деятельность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чрежден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</w:tr>
      <w:tr>
        <w:trPr>
          <w:trHeight w:val="1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й культуры и спор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,7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3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96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1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165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емых в арен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2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2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25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партаментом управления имуществом и земельными ресурсами администрац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3</w:t>
            </w:r>
          </w:p>
        </w:tc>
      </w:tr>
      <w:tr>
        <w:trPr>
          <w:trHeight w:val="5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нитарными предприят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оценка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чрежде-ниями культуры, спорта и 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еданных в безвозмездное пользование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2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2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2</w:t>
            </w:r>
          </w:p>
        </w:tc>
      </w:tr>
      <w:tr>
        <w:trPr>
          <w:trHeight w:val="6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2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униципальным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ым предприятиям и учрежд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.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</w:tr>
    </w:tbl>
    <w:p>
      <w:pPr>
        <w:pStyle w:val="Normal"/>
        <w:widowControl w:val="false"/>
        <w:ind w:left="-709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– к численности населения на начало год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ачальник департамента экономического</w:t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азвития администрации города Твери</w:t>
        <w:tab/>
        <w:tab/>
        <w:t xml:space="preserve"> </w:t>
        <w:tab/>
        <w:t xml:space="preserve">                                                    П.С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2:00Z</dcterms:created>
  <dc:creator>Admin</dc:creator>
  <dc:description/>
  <dc:language>en-US</dc:language>
  <cp:lastModifiedBy>Ким Екатерина Игоревна</cp:lastModifiedBy>
  <cp:lastPrinted>2020-10-26T10:06:00Z</cp:lastPrinted>
  <dcterms:modified xsi:type="dcterms:W3CDTF">2020-10-29T14:32:00Z</dcterms:modified>
  <cp:revision>3</cp:revision>
  <dc:subject/>
  <dc:title/>
</cp:coreProperties>
</file>